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временное пособие при передаче ребенка на воспитание в семью получили более 100 свердловских родителей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 начала 2024 года 198 родителей, которые приняли на воспитание в семью детей, получили единовременную выплату от регионального Отделения СФР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i/>
        </w:rPr>
        <w:t>«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При этом они должны быть гражданами РФ и постоянно проживать на территории России»</w:t>
      </w:r>
      <w:r>
        <w:rPr/>
        <w:t xml:space="preserve">, — уточнила управляющий региональным Отделением СФР </w:t>
      </w:r>
      <w:r>
        <w:rPr>
          <w:b/>
        </w:rPr>
        <w:t xml:space="preserve">Елена Альшиц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ыплата предоставляется в фиксированном размере. С 1 февраля в Свердловской области одному из усыновителей, опекунов (попечителей), приемных родителей ребенка с учетом районного коэффициента 1,15 выплата предоставляется в размере 28 294,95 рублей, с учетом районного коэффициента 1,2 — 29 525,16 рублей. Если семья приняла на воспитание сразу нескольких детей, пособие положено на каждого из них. Размер выплаты одному из усыновителей ребенка с инвалидностью, ребенка старше 7 лет, а также детей, являющихся братьями и сестрами, с учетом районного коэффициента 1,15 составляет  — 216 196,44 рубля, с учетом районного коэффициента 1,2 — 225 596,28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получения единовременного пособия необходимо обратиться с заявлением в клиентскую службу регионального Отделения СФР или МФЦ. От заявителя потребуется копия решения суда об усыновлении ребенка, остальные документы специалисты ОСФР самостоятельно запросят в рамках межведомственного взаимодействия. Также заявление можно подать через портал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Обращаем внимание, заявление необходимо подать в течение 6 месяцев 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3-19T09:11:00Z</dcterms:modified>
  <cp:revision>2</cp:revision>
  <dc:subject/>
  <dc:title>ПФР</dc:title>
</cp:coreProperties>
</file>